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/>
          <w:bCs/>
          <w:sz w:val="14"/>
          <w:szCs w:val="14"/>
          <w:u w:val="single"/>
          <w:lang w:val="ru-RU"/>
        </w:rPr>
        <w:t>Лицензионная комиссия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ротокол № 17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>заседания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г. Курск                                                                  Дата и время: 29 июля 2015 года  10 ч. 00 мин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В работе комиссии приняли участие 6 чел., в том числе: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Алтухова Т.А. - </w:t>
      </w:r>
      <w:r>
        <w:rPr>
          <w:b w:val="false"/>
          <w:bCs w:val="false"/>
          <w:sz w:val="24"/>
          <w:szCs w:val="24"/>
          <w:u w:val="none"/>
          <w:lang w:val="ru-RU"/>
        </w:rPr>
        <w:t>заместитель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ru-RU"/>
        </w:rPr>
        <w:t>председателя лицензионной комиссии по лицензированию предпринимательской деятельности по управлению многоэтаж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Яковченко А.А.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- секретарь лицензионной комиссии по лицензированию предпринимательской деятельности по управлению многоквартирными домами в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  <w:t>Члены лицензионной комиссии: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Гребеник А.В.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- председатель Курчатовской общественной организации «Союз предпринимателей</w:t>
      </w:r>
      <w:r>
        <w:rPr>
          <w:b/>
          <w:bCs/>
          <w:sz w:val="24"/>
          <w:szCs w:val="24"/>
          <w:u w:val="none"/>
          <w:lang w:val="ru-RU"/>
        </w:rPr>
        <w:t>»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Спицына А.О. - </w:t>
      </w:r>
      <w:r>
        <w:rPr>
          <w:b w:val="false"/>
          <w:bCs w:val="false"/>
          <w:sz w:val="24"/>
          <w:szCs w:val="24"/>
          <w:u w:val="none"/>
          <w:lang w:val="ru-RU"/>
        </w:rPr>
        <w:t>заведующая кафедрой гражданско-правовых и уголовно-правовых дисциплин Академии госслужбы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Иванов Д.В. — </w:t>
      </w:r>
      <w:r>
        <w:rPr>
          <w:b w:val="false"/>
          <w:bCs w:val="false"/>
          <w:sz w:val="24"/>
          <w:szCs w:val="24"/>
          <w:u w:val="none"/>
          <w:lang w:val="ru-RU"/>
        </w:rPr>
        <w:t>ведущий специалист первого разряда отдела правовой, финансовой и организационной работы комитета по тарифам и ценам Ку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Мотрук А.Н. - </w:t>
      </w:r>
      <w:r>
        <w:rPr>
          <w:b w:val="false"/>
          <w:bCs w:val="false"/>
          <w:sz w:val="24"/>
          <w:szCs w:val="24"/>
          <w:u w:val="none"/>
          <w:lang w:val="ru-RU"/>
        </w:rPr>
        <w:t>член лицензионной комиссии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Повестка заседания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</w:p>
    <w:p>
      <w:pPr>
        <w:pStyle w:val="Normal"/>
        <w:ind w:left="10" w:right="0" w:hanging="360"/>
        <w:jc w:val="center"/>
        <w:rPr/>
      </w:pPr>
      <w:r>
        <w:rPr/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 xml:space="preserve">1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Принятие решения о выдаче или об отказе в выдаче лицензии на осуществление предпринимательской деятельности по управлению многоквартирными домами в Курской области Обществу с ограниченной ответственностью «Управляющая компания Глушково».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 xml:space="preserve">первому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секретаря лицензионной комиссии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- заместитель председателя лицензионной комиссии Алтухова Т.А., член лицензионной комиссии Гребеник А.В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</w:t>
      </w: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В соответствии с пунктом 7,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г. № 587- пг, в соответствии с представленным государственной жилищной инспекцией Курской области (письмо вх. № 01-02/455 от 22.07.0215 года) мотивированного предложения  о предоставлении (об отказе в предоставлении) лицензии  Обществу с ограниченной ответственностью  «Управляющая компания Глушково» и приложенными к нему документам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 1. Изучив мотивированное предложение о предоставление  (об отказе в предоставлении) лицензии на осуществление предпринимательской деятельности по управлению многоквартирными домами в Курской области Общества с ограниченной ответственностью «Управляющая компания Глушково» и представленные документы.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 Лицензионная комиссия не обнаружила в представленных документах нарушений Обществом с ограниченной ответственностью «Управляющая компания Глушково» лицензионных требований согласно ч. 1 ст. 193 Жилищного кодекса Российской Федерации, п. 5, п. 6 Положения о лицензировании предпринимательской деятельности по управлению многоквартирными домами, утвержденного Постановлением Правительства РФ от 28.10.2014 года № 1110 «О лицензировании предпринимательской деятельности по управлению многоквартирными домами», письма из информационного центра УМВД России по Курской области в отношении Сергеева Алексея Борисовича (от 23.06.2015г. № 10/2166), справки об отсутствии в реестре дисквалифицированных лиц сведений о запрашиваемом лице, полученной с официального сайта Федеральной налоговой службы (</w:t>
      </w:r>
      <w:r>
        <w:rPr>
          <w:b w:val="false"/>
          <w:bCs w:val="false"/>
          <w:sz w:val="24"/>
          <w:szCs w:val="29"/>
          <w:u w:val="none"/>
          <w:lang w:val="en-US"/>
        </w:rPr>
        <w:t>www.nalog.ru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) и 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>п</w:t>
      </w:r>
      <w:r>
        <w:rPr>
          <w:b/>
          <w:bCs/>
          <w:i/>
          <w:iCs/>
          <w:sz w:val="24"/>
          <w:szCs w:val="29"/>
          <w:u w:val="none"/>
          <w:lang w:val="ru-RU"/>
        </w:rPr>
        <w:t>риняла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решение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выдать Обществу с ограниченной ответственностью «Управляющая компания Глушково» лицензию на осуществление предпринимательской деятельности по управлению многоквартирными домами в Курской области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sz w:val="24"/>
          <w:szCs w:val="29"/>
          <w:u w:val="none"/>
          <w:lang w:val="ru-RU"/>
        </w:rPr>
        <w:t>Выводы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Общество с ограниченной ответственностью «Управляющая компания Глушково» соответствует лицензионным требованиям.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</w:r>
      <w:r>
        <w:rPr>
          <w:b/>
          <w:bCs/>
          <w:sz w:val="24"/>
          <w:szCs w:val="29"/>
          <w:u w:val="none"/>
          <w:lang w:val="ru-RU"/>
        </w:rPr>
        <w:t>Голосов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 6  голосов;           Против -  0 голосов;      Воздержались - 0 голосов.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 xml:space="preserve">  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 xml:space="preserve">2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Принятие решения о выдаче или об отказе в выдаче лицензии на осуществление предпринимательской деятельности по управлению многоквартирными домами в Курской области Муниципальному унитарному предприятию «Калиновские тепловые сети» администрации Калиновского сельсовета Хомутовского района Курской области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 xml:space="preserve">второму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секретаря лицензионной комиссии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- заместитель председателя лицензионной комиссии Алтухова Т.А., члены лицензионной комиссии Гребеник А.В., Мотрук А.Н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</w:t>
      </w: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В соответствии с пунктом 7,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г. № 587- пг, в соответствии с представленным государственной жилищной инспекцией Курской области (письмо вх. № 01-02/443 от 25.06.2015 года) мотивированного предложения  о предоставлении (об отказе в предоставлении) лицензии  Муниципальному унитарному предприятию «Калиновские тепловые сети» администрации Калиновского сельсовета Хомутовского района Курской области и приложенными к нему документам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 1. Изучив мотивированное предложение о предоставление  (об отказе в предоставлении) лицензии на осуществление предпринимательской деятельности по управлению многоквартирными домами в Курской области Муниципального унитарного предприятия «Калиновские тепловые сети» администрации Калиновского сельсовета Хомутовского района Курской области и представленные документы.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 Лицензионная комиссия не обнаружила в представленных документах нарушений  Муниципального унитарного предприятия «Калиновские тепловые сети» администрации Калиновского сельсовета Хомутовского района Курской области лицензионных требований согласно ч. 1 ст. 193 Жилищного кодекса Российской Федерации, п. 5, п. 6 Положения о лицензировании предпринимательской деятельности по управлению многоквартирными домами, утвержденного Постановлением Правительства РФ от 28.10.2014 года № 1110 «О лицензировании предпринимательской деятельности по управлению многоквартирными домами», письма из информационного центра УМВД России по Курской области в отношении Силакова Константина Михайловича (от 07.07.2015г. № 10/2383), справки об отсутствии в реестре дисквалифицированных лиц сведений о запрашиваемом лице, полученной с официального сайта Федеральной налоговой службы (</w:t>
      </w:r>
      <w:r>
        <w:rPr>
          <w:b w:val="false"/>
          <w:bCs w:val="false"/>
          <w:sz w:val="24"/>
          <w:szCs w:val="29"/>
          <w:u w:val="none"/>
          <w:lang w:val="en-US"/>
        </w:rPr>
        <w:t>www.nalog.ru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) и 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>п</w:t>
      </w:r>
      <w:r>
        <w:rPr>
          <w:b/>
          <w:bCs/>
          <w:i/>
          <w:iCs/>
          <w:sz w:val="24"/>
          <w:szCs w:val="29"/>
          <w:u w:val="none"/>
          <w:lang w:val="ru-RU"/>
        </w:rPr>
        <w:t>риняла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решение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выдать Муниципальному унитарному предприятию «Калиновские тепловые сети» администрации Калиновского сельсовета Хомутовского района Курской области лицензию на осуществление предпринимательской деятельности по управлению многоквартирными домами в Курской области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sz w:val="24"/>
          <w:szCs w:val="29"/>
          <w:u w:val="none"/>
          <w:lang w:val="ru-RU"/>
        </w:rPr>
        <w:t>Выводы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Муниципальное унитарное предприятие «Калиновские тепловые сети» администрации Калиновского сельсовета Хомутовского района Курской области соответствует лицензионным требованиям.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</w:r>
      <w:r>
        <w:rPr>
          <w:b/>
          <w:bCs/>
          <w:sz w:val="24"/>
          <w:szCs w:val="29"/>
          <w:u w:val="none"/>
          <w:lang w:val="ru-RU"/>
        </w:rPr>
        <w:t>Голосова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 6  голосов;           Против -  0 голосов;      Воздержались - 0 голосов.</w:t>
      </w:r>
      <w:r>
        <w:rPr>
          <w:b/>
          <w:bCs/>
          <w:sz w:val="24"/>
          <w:szCs w:val="29"/>
          <w:u w:val="none"/>
          <w:lang w:val="ru-RU"/>
        </w:rPr>
        <w:t xml:space="preserve">   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ab/>
        <w:t xml:space="preserve">3. Вопрос: </w:t>
      </w:r>
      <w:r>
        <w:rPr>
          <w:b w:val="false"/>
          <w:bCs w:val="false"/>
          <w:sz w:val="24"/>
          <w:szCs w:val="29"/>
          <w:u w:val="none"/>
          <w:lang w:val="ru-RU"/>
        </w:rPr>
        <w:t>Принятие решения о выдаче или об отказе в выдаче лицензии на осуществление предпринимательской деятельности по управлению многоквартирными домами в Курской области Обществу с ограниченной ответственностью «Управляющая компания «Светлана».</w:t>
      </w:r>
    </w:p>
    <w:p>
      <w:pPr>
        <w:pStyle w:val="Normal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По </w:t>
      </w:r>
      <w:r>
        <w:rPr>
          <w:b/>
          <w:bCs/>
          <w:sz w:val="24"/>
          <w:szCs w:val="29"/>
          <w:u w:val="none"/>
          <w:lang w:val="ru-RU"/>
        </w:rPr>
        <w:t xml:space="preserve">третьему 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вопросу повестки дня заседания лицензионной комиссии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Слушали: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>- секретаря лицензионной комиссии Яковченко А.А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  <w:t>Выступ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>- заместитель председателя лицензионной комиссии Алтухова Т.А., члены лицензионной комиссии Гребеник А.В., Иванов Д.В.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</w:t>
      </w:r>
      <w:r>
        <w:rPr>
          <w:b/>
          <w:bCs/>
          <w:sz w:val="24"/>
          <w:szCs w:val="29"/>
          <w:u w:val="none"/>
          <w:lang w:val="ru-RU"/>
        </w:rPr>
        <w:t>Реши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В соответствии с пунктом 7, Положения о лицензионной комиссии по лицензированию предпринимательской деятельности по управлению многоквартирными домами в Курской области, утвержденного постановлением Губернатора Курской области от 30.12.2014 г. № 587- пг, в соответствии с представленным государственной жилищной инспекцией Курской области (письмо вх. № 01-02/457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 w:val="false"/>
          <w:bCs w:val="false"/>
          <w:sz w:val="24"/>
          <w:szCs w:val="29"/>
          <w:u w:val="none"/>
          <w:lang w:val="ru-RU"/>
        </w:rPr>
        <w:t>от 27.07.0215 года) мотивированного предложения  о предоставлении (об отказе в предоставлении) лицензии  Обществу с ограниченной ответственностью  «Управляющая компания «Светлана» и приложенными к нему документами.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     1. Изучив мотивированное предложение о предоставление  (об отказе в предоставлении) лицензии на осуществление предпринимательской деятельности по управлению многоквартирными домами в Курской области Общества с ограниченной ответственностью «Управляющая компания «Светлана» и представленные документы.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 Лицензионная комиссия не обнаружила в представленных документах нарушений Обществом с ограниченной ответственностью «Управляющая компания «Светлана» лицензионных требований согласно ч. 1 ст. 193 Жилищного кодекса Российской Федерации, п. 5, п. 6 Положения о лицензировании предпринимательской деятельности по управлению многоквартирными домами, утвержденного Постановлением Правительства РФ от 28.10.2014 года № 1110 «О лицензировании предпринимательской деятельности по управлению многоквартирными домами», письма из информационного центра УМВД России по Курской области в отношении Горячих Анны Евгеньевны (от 07.07.2015г. № 10/2386), справки об отсутствии в реестре дисквалифицированных лиц сведений о запрашиваемом лице, полученной с официального сайта Федеральной налоговой службы (</w:t>
      </w:r>
      <w:r>
        <w:rPr>
          <w:b w:val="false"/>
          <w:bCs w:val="false"/>
          <w:sz w:val="24"/>
          <w:szCs w:val="29"/>
          <w:u w:val="none"/>
          <w:lang w:val="en-US"/>
        </w:rPr>
        <w:t>www.nalog.ru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) и 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>п</w:t>
      </w:r>
      <w:r>
        <w:rPr>
          <w:b/>
          <w:bCs/>
          <w:i/>
          <w:iCs/>
          <w:sz w:val="24"/>
          <w:szCs w:val="29"/>
          <w:u w:val="none"/>
          <w:lang w:val="ru-RU"/>
        </w:rPr>
        <w:t>риняла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решение</w:t>
      </w:r>
      <w:r>
        <w:rPr>
          <w:b w:val="false"/>
          <w:bCs w:val="false"/>
          <w:i/>
          <w:iCs/>
          <w:sz w:val="24"/>
          <w:szCs w:val="29"/>
          <w:u w:val="none"/>
          <w:lang w:val="ru-RU"/>
        </w:rPr>
        <w:t xml:space="preserve"> </w:t>
      </w:r>
      <w:r>
        <w:rPr>
          <w:b/>
          <w:bCs/>
          <w:i/>
          <w:iCs/>
          <w:sz w:val="24"/>
          <w:szCs w:val="29"/>
          <w:u w:val="none"/>
          <w:lang w:val="ru-RU"/>
        </w:rPr>
        <w:t>выдать Обществу с ограниченной ответственностью «Управляющая компания «Светлана» лицензию на осуществление предпринимательской деятельности по управлению многоквартирными домами в Курской области.</w:t>
      </w:r>
      <w:r>
        <w:rPr>
          <w:b w:val="false"/>
          <w:bCs w:val="false"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  <w:r>
        <w:rPr>
          <w:b/>
          <w:bCs/>
          <w:sz w:val="24"/>
          <w:szCs w:val="29"/>
          <w:u w:val="none"/>
          <w:lang w:val="ru-RU"/>
        </w:rPr>
        <w:t>Выводы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  <w:t xml:space="preserve">Общество с ограниченной ответственностью «Управляющая компания «Светлана» соответствует лицензионным требованиям.  </w:t>
      </w:r>
      <w:r>
        <w:rPr>
          <w:b/>
          <w:bCs/>
          <w:sz w:val="24"/>
          <w:szCs w:val="29"/>
          <w:u w:val="none"/>
          <w:lang w:val="ru-RU"/>
        </w:rPr>
        <w:t xml:space="preserve"> </w:t>
      </w:r>
    </w:p>
    <w:p>
      <w:pPr>
        <w:pStyle w:val="Normal"/>
        <w:ind w:left="10" w:right="0" w:hanging="360"/>
        <w:jc w:val="center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</w:r>
      <w:r>
        <w:rPr>
          <w:b/>
          <w:bCs/>
          <w:sz w:val="24"/>
          <w:szCs w:val="29"/>
          <w:u w:val="none"/>
          <w:lang w:val="ru-RU"/>
        </w:rPr>
        <w:t>Голосовали: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 xml:space="preserve">                      </w:t>
      </w:r>
      <w:r>
        <w:rPr>
          <w:b w:val="false"/>
          <w:bCs w:val="false"/>
          <w:sz w:val="24"/>
          <w:szCs w:val="29"/>
          <w:u w:val="none"/>
          <w:lang w:val="ru-RU"/>
        </w:rPr>
        <w:t>За -  6  голосов;           Против -  0 голосов;      Воздержались - 0 голосов.</w:t>
      </w:r>
      <w:r>
        <w:rPr>
          <w:b/>
          <w:bCs/>
          <w:sz w:val="24"/>
          <w:szCs w:val="29"/>
          <w:u w:val="none"/>
          <w:lang w:val="ru-RU"/>
        </w:rPr>
        <w:t xml:space="preserve">    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</w:r>
    </w:p>
    <w:p>
      <w:pPr>
        <w:pStyle w:val="Normal"/>
        <w:ind w:left="10" w:right="0" w:hanging="36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ab/>
      </w:r>
      <w:r>
        <w:rPr>
          <w:b/>
          <w:bCs/>
          <w:sz w:val="24"/>
          <w:szCs w:val="29"/>
          <w:u w:val="none"/>
          <w:lang w:val="ru-RU"/>
        </w:rPr>
        <w:t>4</w:t>
      </w:r>
      <w:r>
        <w:rPr>
          <w:b w:val="false"/>
          <w:bCs w:val="false"/>
          <w:sz w:val="24"/>
          <w:szCs w:val="29"/>
          <w:u w:val="none"/>
          <w:lang w:val="ru-RU"/>
        </w:rPr>
        <w:t>. Секретарю лицензионной комиссии Яковченко А.А., направить протокол и решения Лицензионной комиссии в срок до 30  июля  2015 года в государственную жилищную инспекцию Курской области.</w:t>
      </w:r>
    </w:p>
    <w:p>
      <w:pPr>
        <w:pStyle w:val="Normal"/>
        <w:ind w:left="10" w:right="0" w:hanging="36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5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. </w:t>
      </w:r>
      <w:r>
        <w:rPr>
          <w:b w:val="false"/>
          <w:bCs w:val="false"/>
          <w:sz w:val="24"/>
          <w:szCs w:val="29"/>
          <w:u w:val="none"/>
          <w:lang w:val="ru-RU"/>
        </w:rPr>
        <w:t>Контроль за исполнением решений лицензионной комиссии по лицензированию предпринимательской деятельности по управлению многоквартирными домами в Курской области возложить на председателя лицензионной комиссии Браткеева В.М.</w:t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-350" w:right="0" w:hanging="0"/>
        <w:jc w:val="both"/>
        <w:rPr>
          <w:b/>
          <w:b/>
          <w:bCs/>
          <w:sz w:val="24"/>
          <w:szCs w:val="29"/>
          <w:u w:val="none"/>
          <w:lang w:val="ru-RU"/>
        </w:rPr>
      </w:pPr>
      <w:r>
        <w:rPr>
          <w:b/>
          <w:bCs/>
          <w:sz w:val="24"/>
          <w:szCs w:val="29"/>
          <w:u w:val="none"/>
          <w:lang w:val="ru-RU"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Заместитель председателя лицензионной комиссии   по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лицензированию предпринимательской</w:t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деятельности по управлению многоквартирными  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>домами в Курской области                                                                                        Т.А. Алтухова</w:t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0" w:hanging="360"/>
        <w:jc w:val="both"/>
        <w:rPr>
          <w:b w:val="false"/>
          <w:b w:val="false"/>
          <w:bCs w:val="false"/>
          <w:sz w:val="24"/>
          <w:szCs w:val="29"/>
          <w:u w:val="none"/>
          <w:lang w:val="ru-RU"/>
        </w:rPr>
      </w:pPr>
      <w:r>
        <w:rPr>
          <w:b w:val="false"/>
          <w:bCs w:val="false"/>
          <w:sz w:val="24"/>
          <w:szCs w:val="29"/>
          <w:u w:val="none"/>
          <w:lang w:val="ru-RU"/>
        </w:rPr>
        <w:tab/>
        <w:t xml:space="preserve">Секретарь лицензионной комиссии                                                                        А.А. Яковченко  </w:t>
      </w:r>
    </w:p>
    <w:sectPr>
      <w:type w:val="nextPage"/>
      <w:pgSz w:w="11906" w:h="16838"/>
      <w:pgMar w:left="1440" w:right="851" w:gutter="0" w:header="0" w:top="107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lang w:val="ru-RU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5:25:00Z</dcterms:created>
  <dc:creator>OEM User</dc:creator>
  <dc:description/>
  <dc:language>en-US</dc:language>
  <cp:lastModifiedBy>123</cp:lastModifiedBy>
  <cp:lastPrinted>2015-07-29T10:55:00Z</cp:lastPrinted>
  <dcterms:modified xsi:type="dcterms:W3CDTF">2011-11-01T09:29:00Z</dcterms:modified>
  <cp:revision>126</cp:revision>
  <dc:subject/>
  <dc:title>Контрольные сроки исполнения поручений администрации и Правительства Курской области</dc:title>
</cp:coreProperties>
</file>